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DEXMEDETOMIDIN 2022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78B1E8-9F94-401E-A2E9-9A6DCD7A8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9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13T13:1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