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DEXMEDETOMIDIN 2022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4-13T13:1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