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Dodávky bílých papírových ručníků pro Krajskou zdravotní, a.s., 2022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2DC03-B200-41E0-89F7-AC9E5EB2A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6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2-2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