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bílých papírových ručníků pro Krajskou zdravotní, a.s.,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E8CA9-BDFC-4166-A51B-C481B3A18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8:00Z</dcterms:created>
  <dc:creator>Ondová Monika</dc:creator>
  <dc:description/>
  <dc:language>en-US</dc:language>
  <cp:lastModifiedBy>Ondová Monika</cp:lastModifiedBy>
  <dcterms:modified xsi:type="dcterms:W3CDTF">2022-02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