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TIGECYKLIN 2021 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29315B-78E2-4CE1-8BED-A0E4D376D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9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4-13T08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