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TIGECYKLIN 2021 II.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4-13T08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