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Počítačové tomografy včetně příslušenství pro Krajskou zdravotní, a.s. - Nemocnice Teplice, o.z., Nemocnice Litoměřice, o.z. a Masarykova nemocnice v Ústí nad Labem, o.z., pracoviště Rumburk část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1/2 (doplní dodavatel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3-08T15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