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</w:t>
      </w:r>
      <w:r>
        <w:rPr>
          <w:rFonts w:ascii="Times New Roman" w:hAnsi="Times New Roman"/>
          <w:b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Počítačové tomografy včetně příslušenství pro Krajskou zdravotní, a.s. - Nemocnice Teplice, o.z., Nemocnice Litoměřice, o.z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 xml:space="preserve"> a Masarykova nemocnice v Ústí nad Labem, o.z., pracoviště Rumburk část </w:t>
      </w:r>
      <w:r>
        <w:rPr>
          <w:rFonts w:ascii="Times New Roman" w:hAnsi="Times New Roman"/>
          <w:sz w:val="24"/>
          <w:szCs w:val="22"/>
          <w:highlight w:val="yellow"/>
        </w:rPr>
        <w:t>1/2 (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51974-7178-461D-9BE5-1CD0D9E35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3-08T15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