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2"/>
              </w:rPr>
              <w:t xml:space="preserve">Počítačové tomografy včetně příslušenství pro Krajskou zdravotní, a.s. - Nemocnice Teplice, o.z., Nemocnice Litoměřice, o.z. a Masarykova nemocnice v Ústí nad Labem, o.z., pracoviště Rumburk část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1/2 (doplní dodavatel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3E59F-A218-4045-B3D4-564664749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2</Pages>
  <Words>245</Words>
  <Characters>1446</Characters>
  <CharactersWithSpaces>16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3-08T15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