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Příloha č. 3b Technická specifikac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„</w:t>
      </w:r>
      <w:r>
        <w:rPr>
          <w:rFonts w:cs="Arial"/>
          <w:b/>
          <w:sz w:val="22"/>
        </w:rPr>
        <w:t xml:space="preserve">Dodávka antivirového řešení pro Krajskou zdravotní, a.s. 2022 – část 2 – koncové stanice 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b/>
        </w:rPr>
        <w:t xml:space="preserve">Specifikace zabezpečení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je řešení zabezpečení operačních systémů na koncových (uživatelských) stanicí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usí jít o moduly jednoho výrobce a tyto moduly musí být integrovány do jednoho celku s jednou </w:t>
      </w:r>
      <w:bookmarkStart w:id="0" w:name="_GoBack"/>
      <w:r>
        <w:rPr>
          <w:rFonts w:cs="Calibri" w:cstheme="minorHAnsi"/>
        </w:rPr>
        <w:t>centrální správou. Centrální správa bude implementována jako software na Windows server 2022</w:t>
      </w:r>
      <w:bookmarkEnd w:id="0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dodávky musí být veškeré potřebné programové vybavení, tj. všechny licence potřebné pro instalaci a provoz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ora, záruka a plná licence na dodaný software a všechny jeho komponenty musí být minimálně 3 roky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ované funkce antivirové ochran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operačních systémů MS : Windows 7,  8,  8.1,  10,  11 všechny Pro verz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pacing w:val="5"/>
          <w:shd w:fill="FFFFFF" w:val="clear"/>
        </w:rPr>
        <w:t>Windows 10 IoT Enterprise pro tenké klienty Windows Embedded Standar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tegrované řešení pro koncovou ochranu pracovních stanic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400 počítač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00 tenkých klient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al-time ochrana před všemi druhy malwaru: viry, červy, trojskými koňmi (backdoor, adware, spyware, rootkit, bootkit,  ransomware, zero da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sná identifikace známých a neznámých hrozeb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ízké zatížení systému - rychlé startování systému a malé nároky na systémové zdroje (max. do 10% zátěže procesoru, využití RAM do 1GB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á kontrola - inteligentní dynamická vyrovnávací paměť, která minimalizuje diskové opera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pojení na centrální správu, ze které lze instalovat, spravovat a konfigurovat antivirové klient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unkcionalita zajišťující centrální stahování aktualizací a jejich distribuci na klienty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alace sw aktualizací v rámci aktualizačního procesu antivirových signatu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ualizace virové databáze minimálně 4x denně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lánovaného skenování stani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finice výjime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žnost  skriptovat klientskou část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rový trezo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ráva zařízení umožňující blokaci všech medií s podporou whitelistování na základě defini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blokace přístupu na definované weby nebo domén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irtuálního prostředí: VMware vSpher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ace s AD na úrovni uživatel/skupin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gování incident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okování C&amp;C komunika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vyjímatelných zařízení (USB vyjímatelná zařízení, optická média, infračervené přenosy, bluetooth, disketové jednotky, multimediální zařízen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plikační kontrol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 xml:space="preserve">blokování neznámých </w:t>
      </w:r>
      <w:r>
        <w:rPr>
          <w:rFonts w:cs="Calibri" w:cstheme="minorHAnsi"/>
          <w:bCs/>
        </w:rPr>
        <w:t xml:space="preserve">malware kategorie „Crypto-Ransomware“ a jiných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a UEFI, MB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stala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serverové části  řešení do virtualizačního prostředí VMware verze 6.7 a vyšší, dodavatel v rámci nabídky specifikuje požadavky na potřebné prostředky ve virtualizačním prostřed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nainstaluje serverovou část předmětu plnění na virtuální server, který připraví zadavatel na základě požadavků specifikovaných na základě bodu výš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zajistí přípravu na automatickou odinstalaci původního antivirového řešení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jistí přípravu automatizované instalace na koncové stanice, kterou ve spolupráci se zadavatelem otestuj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jistí migraci všech konfigurací (např. nastavení výjimek, scheduling testů atd.) ze starého řešení a podle požadavků zadavatele</w:t>
      </w:r>
    </w:p>
    <w:p>
      <w:pPr>
        <w:pStyle w:val="ListParagraph"/>
        <w:spacing w:lineRule="auto" w:line="276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pdat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zajistí update předmětu plnění i update virových databází po dobu 3 let </w:t>
      </w:r>
    </w:p>
    <w:p>
      <w:pPr>
        <w:pStyle w:val="Normal"/>
        <w:spacing w:lineRule="auto" w:line="276"/>
        <w:ind w:left="720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pecifikace podpory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od výrobce po dobu platnosti licen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5x za rok výjezd v pracovní době (8:00-15:00 hodin) dle požadavků zadavatele, lokalita Krajská zdravotní, a.s.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ora v pracovních dnech (minimálně 8x5) v českém nebo slovenském jazyce od certifikovaných pracovníků: hotline, helpdesk, podpora administrac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vrh postupu řešení problému do dvou hodin od nahlášení problému v režimu 8x5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školení administrace (rozsah 1 dny) pro dodané řešení a centrální správu pro dvě osob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Akceptační podmínk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stalace na všech zadavatelem definovaných serverech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věření funkčnosti antivirových testů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věření automatizovaného pouštění testů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věření funkčnosti update programu i virových definic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věření znalostí administratorů zadavatele složením certifikačního test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předmět plnění uvedené v tomto dokumentu jsou závazné, jejich nedodržení bude považováno za nesplnění zadávacích podmínek s následkem vyloučení dodavatele z účasti na veřejné zakáz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jím nabízené plnění splňuje všechny požadavky uvedené v této přílo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64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72cee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c94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44b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944b3"/>
    <w:rPr>
      <w:rFonts w:ascii="Arial" w:hAnsi="Arial"/>
      <w:b/>
      <w:bCs/>
    </w:rPr>
  </w:style>
  <w:style w:type="character" w:styleId="Jscontent" w:customStyle="1">
    <w:name w:val="js-content"/>
    <w:basedOn w:val="DefaultParagraphFont"/>
    <w:qFormat/>
    <w:rsid w:val="00ff0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uiPriority w:val="10"/>
    <w:qFormat/>
    <w:rsid w:val="00472cee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c944b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944b3"/>
    <w:pPr/>
    <w:rPr>
      <w:b/>
      <w:bCs/>
    </w:rPr>
  </w:style>
  <w:style w:type="paragraph" w:styleId="Default" w:customStyle="1">
    <w:name w:val="Default"/>
    <w:qFormat/>
    <w:rsid w:val="00df7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f7a3c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7675e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2c0e22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35CCF-E449-4DC5-944B-478636D8A4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2BA5B7-2635-4DF1-9377-153FA0973C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13C0CC-296E-455E-8E86-EC0D11493B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613C99-0674-48F3-9E4A-3D80BC6EB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637</Words>
  <Characters>3762</Characters>
  <CharactersWithSpaces>439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8:00Z</dcterms:created>
  <dc:creator>Fridrichová Lenka</dc:creator>
  <dc:description/>
  <dc:language>en-US</dc:language>
  <cp:lastModifiedBy>Kremličková Václava</cp:lastModifiedBy>
  <cp:lastPrinted>2022-04-04T05:02:00Z</cp:lastPrinted>
  <dcterms:modified xsi:type="dcterms:W3CDTF">2022-04-04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