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GUSELK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8B1678-6BDA-4A48-B31D-5DD67A2B0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8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