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FREMANEZUMAB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4-01T18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