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EREN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4B7188-9154-40B4-AC1E-18D86A883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8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