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 účinnou látkou AMOXICILIN 2022</w:t>
            </w:r>
            <w:r>
              <w:rPr>
                <w:rFonts w:ascii="Times New Roman" w:hAnsi="Times New Roman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</w:rPr>
              <w:t xml:space="preserve">– část: 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(část + název doplní dodavatel)</w:t>
            </w:r>
            <w:bookmarkStart w:id="0" w:name="_GoBack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59</Words>
  <Characters>939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4-01T17:2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