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y léčivých přípravků s účinnou látkou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>NORMÁLNÍ LIDSKÝ IMUNOGLOBULIN pro intravenózní podání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BE45A-894A-4120-ACA7-EAC8BB557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1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