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METRONIDAZOL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C2945-9000-486A-87A6-315C2B50A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1T07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