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Skiagrafický RTG přístroj včetně příslušenství pro Krajskou zdravotní, a.s. – Masarykova nemocnice v Ústí nad Labem, o.z., pracoviště Rumbur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3-09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