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-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Skiagrafický RTG přístroj včetně příslušenství pro Krajskou zdravotní, a.s. – Masarykova nemocnice v Ústí na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15C7C-AD24-4692-BF39-DDEF01ABD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3-0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