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CEFUROXIM v perorálním podání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EB5AE9-77AE-4755-943C-6CA583751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31T21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