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CEFAZOLIN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BB01F-D652-49BB-AB0C-101037787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31T21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