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CEFAZOLIN“</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CEFAZOLIN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CEFAZOL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22T12:10:00Z</dcterms:modified>
  <cp:revision>1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