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BENZYLPENICILIN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CB7660-6041-47AB-BC8F-BF48F82E4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31T20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