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Skiaskopicko-skiagrafická sklopná stěna včetně příslušenství pro Krajskou zdravotní, a.s. - Nemocnice Litoměř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3-0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