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98 -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Skiaskopicko-skiagrafická sklopná stěna včetně příslušenství pro Krajskou zdravotní, a.s. - Nemocnice Litoměřice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9561A-6A61-4954-AB41-37251214E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3-09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