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 xml:space="preserve">REACT-EU 98 - 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2"/>
              </w:rPr>
              <w:t>Skiaskopicko-skiagrafická sklopná stěna včetně příslušenství pro Krajskou zdravotní, a.s. - Nemocnice Litoměřice, o.z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EA8D6D-35D4-4745-B41F-4ADEA3E8AF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2</Pages>
  <Words>230</Words>
  <Characters>1361</Characters>
  <CharactersWithSpaces>158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6:00Z</dcterms:created>
  <dc:creator>Fridrichová Lenka</dc:creator>
  <dc:description/>
  <dc:language>en-US</dc:language>
  <cp:lastModifiedBy>Ondová Monika</cp:lastModifiedBy>
  <dcterms:modified xsi:type="dcterms:W3CDTF">2022-03-09T10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