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FATINIB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FATI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FATINIB</w:t>
      </w:r>
      <w:r>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00:34: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