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AMPICILI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EBB41-7329-4A61-84CD-C71D55875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2</Words>
  <Characters>1251</Characters>
  <CharactersWithSpaces>14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0T21:3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