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AMPICILIN/SULBACTAM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CD3754-0601-4197-8175-17B10B8E1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30T20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