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MPICILIN/SULBACTAM“</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MPICILIN/SULBACTAM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MPICILIN/SULBACTA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00:43: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