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Dodávky léčivých přípravků 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4"/>
              </w:rPr>
              <w:t>s účinnou látkou                 AMPICILIN/SULBACTAM</w:t>
            </w:r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Elektronický 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    </w:t>
      </w:r>
      <w:r>
        <w:rPr>
          <w:rFonts w:ascii="Times New Roman" w:hAnsi="Times New Roman"/>
          <w:i/>
          <w:sz w:val="24"/>
        </w:rPr>
        <w:t xml:space="preserve">titul, jméno, příjmení, funkce, podpis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56</Words>
  <Characters>921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2-03-30T20:5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