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</w:rPr>
        <w:t>Bezplatná výpůjčka analyzátoru pro chemické vyšetření moči včetně dodávek vázaného spotřebního materiálu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D88BD-DCE9-46A6-9B08-FB03EEBF2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Ondová Monika</dc:creator>
  <dc:description/>
  <dc:language>en-US</dc:language>
  <cp:lastModifiedBy>Kremličková Václava</cp:lastModifiedBy>
  <cp:lastPrinted>2022-02-16T09:26:00Z</cp:lastPrinted>
  <dcterms:modified xsi:type="dcterms:W3CDTF">2022-03-25T09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