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  <w:t xml:space="preserve">Technická specifikace 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cs="Calibri" w:ascii="Calibri" w:hAnsi="Calibri"/>
        </w:rPr>
        <w:t>Analyzátor pro chemické vyšetření moči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Oddělení klinické biochemie, Nemocnice Chomutov, o. z.</w:t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ředpokládaný počet vyšetření: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/>
      </w:pPr>
      <w:r>
        <w:rPr/>
        <w:t>Analýza moči chemicky: 10 500/ r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/>
      </w:pPr>
      <w:r>
        <w:rPr/>
        <w:t>Frekvence kontrolních měření – 1x denně 2 hladiny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ožadované minimální technické a uživatelské parametry a vlastnosti:</w:t>
      </w:r>
    </w:p>
    <w:tbl>
      <w:tblPr>
        <w:tblStyle w:val="Mkatabulky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1"/>
        <w:gridCol w:w="2120"/>
      </w:tblGrid>
      <w:tr>
        <w:trPr/>
        <w:tc>
          <w:tcPr>
            <w:tcW w:w="708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Times New Roman"/>
                <w:kern w:val="0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NSimSun" w:cs="Calibri" w:ascii="Calibri" w:hAnsi="Calibri" w:asciiTheme="minorHAnsi" w:cstheme="minorHAnsi" w:hAnsiTheme="minorHAnsi"/>
                <w:kern w:val="2"/>
                <w:sz w:val="24"/>
                <w:szCs w:val="24"/>
                <w:lang w:val="cs-CZ" w:eastAsia="zh-CN" w:bidi="hi-IN"/>
              </w:rPr>
              <w:t>ANO/NE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strike/>
              </w:rPr>
            </w:pPr>
            <w:r>
              <w:rPr>
                <w:lang w:val="cs-CZ"/>
              </w:rPr>
              <w:t xml:space="preserve">plně automatizovaný analytický systém pro chemickou analýzu moči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možnost uživatelského nastavení validačních a rozporových pravidel (včetně autovalidace výsledků), kontrola pracovních postupů dle vlastních vyhodnocovacích pravidel, kompletní zobrazení výsledků na jedné obrazovce s možností jejich archiva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analýza prováděna z primární zkumavky a necentrifugovaných vzorků, resp. bez jakékoliv preanalytické úpravy vzork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objemové požadavky na vzorky: standardní režim &lt;2ml, úsporný režim &lt;1ml (pediatrické vzorky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integrovaná čtečka čárových kódů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kontinuální vkládání vzorků k analýze za chodu analyzátor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oboustranná komunikace s LIS včetně jednoznačné identifikace typu vyšetřovaného vzork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požadované měřené parametry chemického vyšetření: pH, bílkovina, glukóza, ketolátky, bilirubin, urobilinogen, krev, leukocyty, dusitany – reflexní fotometrie; specifická hmotnost - refraktometr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možnost uživatelského nastavení rozhodovacích limitů jednotlivých stanovovaných parametrů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426" w:hanging="36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Výkon vyšetření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chemická analýza močí</w:t>
              <w:tab/>
              <w:t>- min. 120 vzorků/hod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NSimSun" w:cs="Calibri" w:ascii="Calibri" w:hAnsi="Calibri" w:asciiTheme="minorHAnsi" w:cstheme="minorHAnsi" w:hAnsiTheme="minorHAnsi"/>
                <w:kern w:val="2"/>
                <w:sz w:val="24"/>
                <w:szCs w:val="24"/>
                <w:u w:val="single"/>
                <w:lang w:val="cs-CZ" w:eastAsia="zh-CN" w:bidi="hi-IN"/>
              </w:rPr>
              <w:t>Součástí výpůjčky přístrojového vybavení bude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NSimSun" w:cs="Calibri" w:cstheme="minorHAnsi" w:ascii="Calibri" w:hAnsi="Calibri"/>
                <w:kern w:val="2"/>
                <w:sz w:val="24"/>
                <w:szCs w:val="24"/>
                <w:u w:val="single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dodávka záložního zdroje (UPS) tak, aby při výpadku el. proudu nedošlo ke znehodnocení právě probíhající analýzy a ke ztrátě naměřených da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vod k obsluze v českém jazyce v tištěné podob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bezplatná instalace a plné uvedení do rutinního provoz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bezplatné připojení k laboratornímu informačnímu systému OpenLIMS Stapr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bezplatné zaškolení obsluhy včetně dalšího pravidelného proškolování podle požadavků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nonstop servis, servisní zásah do 24hod od nahlášen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bezplatné opravy závad zařízení, které se projeví po dodání a instalac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val="cs-CZ"/>
              </w:rPr>
            </w:pPr>
            <w:r>
              <w:rPr>
                <w:lang w:val="cs-CZ"/>
              </w:rPr>
              <w:t>bezplatné provádění všech výrobcem doporučených preventivních kontrol včetně valida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Obecné požadavky na předmět zakázky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dodavatel předloží platná prohlášení o shodě nabízeného zboží i přístroje, vydaná dle legislativy evropské či národní; přístroj, reagencie a spotřební materiál musí být v souladu s Evropskou direktivou IVD 98/79 EC označeny značkou shody CE (označení přístroje CE na přístroji a uživatelském manuálu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spotřební materiál i přístroj musí zadavateli zabezpečit podmínky pro plnění požadavků ČSN 15189 v aktuálním zn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5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6:00Z</dcterms:created>
  <dc:creator>Jana Kočnarová</dc:creator>
  <dc:description/>
  <dc:language>en-US</dc:language>
  <cp:lastModifiedBy>Jurkaninová Jaroslava</cp:lastModifiedBy>
  <dcterms:modified xsi:type="dcterms:W3CDTF">2021-11-25T06:54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