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ezplatná výpůjčka hematologického analyzátoru pro stanovení krevního obrazu včetně dodávek vázaného spotřebního materiálu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ED483-7741-43F1-991E-EBDD6EC00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2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cp:lastPrinted>2022-02-16T09:25:00Z</cp:lastPrinted>
  <dcterms:modified xsi:type="dcterms:W3CDTF">2022-03-25T09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