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- Laser pro urologické výkony 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Most, o.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2-18T08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