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3 - 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-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Laser pro urologické výkony - Nemocnice Most, o.z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D41BB-630B-4ADB-B769-0016CC1EC8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4</TotalTime>
  <Application>LibreOffice/7.4.7.2$Linux_X86_64 LibreOffice_project/40$Build-2</Application>
  <AppVersion>15.0000</AppVersion>
  <Pages>1</Pages>
  <Words>193</Words>
  <Characters>1144</Characters>
  <CharactersWithSpaces>133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2-02-18T08:1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