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1"/>
        <w:jc w:val="center"/>
        <w:rPr>
          <w:rFonts w:ascii="Times New Roman" w:hAnsi="Times New Roman" w:eastAsia="SimSun"/>
          <w:color w:val="auto"/>
        </w:rPr>
      </w:pPr>
      <w:r>
        <w:rPr>
          <w:rFonts w:eastAsia="SimSun" w:ascii="Times New Roman" w:hAnsi="Times New Roman"/>
          <w:color w:val="auto"/>
        </w:rPr>
        <w:t>Příloha č. 2 - Technická specifikace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výšení kvality návazné péče Krajské zdravotní, a.s.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ser pro urologické výkony - Nemocnice Most, o.z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ologický laser pro Urologické oddělení Krajské zdravotní, a.s. – Nemocnice Most, o.z.. Vhodný pro endoskopické řešení litiázy, tumorů močových cest a metody HoLEP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 ks</w:t>
        <w:tab/>
        <w:t>Urologický las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ologický las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ní přístroj na kolečkách včetně brz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 vhodný pro endoskopické řešení litiázy, tumorů močových cest a BHP (HoLE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iový laser o výkonu minimálně 150 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pomocí dotykového displeje o úhlopříčce minimálně 10“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ící paprsek o vlnové délce 532nm (zelený) s nastavitelným výkonem maximálně 4mW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ující v pulzním mó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zní energie minimálně 6J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integrovaného morcelátoru – možno splnit i externím přístroje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cilace minimálně v rozsahu 0 - 5 Hz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ační rychlost minimálně v rozsahu 500 - 3000 rp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peristaltické odsávací pumpy a morcelátorové frézky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ádání nožním spínačem společným pro ovládání laser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a proti nasátí stěny močového měchýře - kompletní morcelátor pro metodiku HoLE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cem nastavené módy pro litiázu, BHP, hemostá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 pro eliminaci pohybu kame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é nastavení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ení délky pulz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konu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kvence a energie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 efektů (fragmentace, dusting, HoLE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ěť přístroje pro uložení uživatelských nasta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ivatelské rozhraní - ovládání a nastavovaní parametrů pro aplikaci pomoci dotykové obrazovky, zobrazení aktuálně nastavených parametrů - pulzní energie, pulzní výkon a doba trvání pulz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žní spínač třítlačítkový pro nastavení různých parametrů a Stand-by mód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ované chlazení přístroje bez externího zdroje (tekutiny), dimenzované pro dlouhodobé operační výkony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cká vlákna používaná pro operační výkony musí být resterilizovatelná bez omezení použití (přístroj nesmí omezit počet použití, jediné omezení je opotřebování vlákn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dodávku musí být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erový resektoskop pro metodu HoLEP s úhlem pohledu minimálně 14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celační endoskop s úhlem pohledu minimálně 2°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ézka resterilizovateln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lušenství nebo spotřební materiál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ks</w:t>
        <w:tab/>
        <w:t>resterilizovatelné optické vlákno o průměru 272um pro flexi UR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</w:t>
        <w:tab/>
        <w:t>resterilizovatelné optické vlákno o průměru 365um pro semirigidní UR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</w:t>
        <w:tab/>
        <w:t>resterilizovatelné optické vlákno o průměru 600um pro HoLEP/cystolitiázu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resterilizovatelný diamantový nůž na optická vlákna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</w:t>
        <w:tab/>
        <w:t>nástroj na obnažení optického vlákna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2 ks </w:t>
        <w:tab/>
        <w:t>ochranné brýle proti laser.záření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0 ks</w:t>
        <w:tab/>
        <w:t>set (hadice, filtry) pro operaci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39955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c0467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c0467"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A93D27-6064-45E5-8CE7-40B386583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  <Pages>2</Pages>
  <Words>377</Words>
  <Characters>2230</Characters>
  <CharactersWithSpaces>2602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0:00Z</dcterms:created>
  <dc:creator>pavla.valaskova</dc:creator>
  <dc:description/>
  <dc:language>en-US</dc:language>
  <cp:lastModifiedBy>Sedlák Marek</cp:lastModifiedBy>
  <cp:lastPrinted>2022-02-18T07:39:00Z</cp:lastPrinted>
  <dcterms:modified xsi:type="dcterms:W3CDTF">2022-02-18T08:1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