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výšení kvality návazné péče Krajské zdravotní, a.s. - Laser pro urologické výkony - Nemocnice Most, o.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 xml:space="preserve">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124B8A-43E9-40D1-A5DF-796FDE08AA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5</TotalTime>
  <Application>LibreOffice/7.4.7.2$Linux_X86_64 LibreOffice_project/40$Build-2</Application>
  <AppVersion>15.0000</AppVersion>
  <Pages>2</Pages>
  <Words>226</Words>
  <Characters>1338</Characters>
  <CharactersWithSpaces>156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2-02-18T08:1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