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dernizace stanic LDN, Krajská zdravotní, a.s. – Nemocnice Litoměřice, o.z. – projektový a inženýrský servis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ové plnění dí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 plnění 1. až 2. FÁZE v týdn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20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permStart w:id="358881618" w:edGrp="everyone"/>
            <w:permStart w:id="358881618" w:edGrp="everyone"/>
            <w:r>
              <w:rPr>
                <w:rFonts w:ascii="Times New Roman" w:hAnsi="Times New Roman"/>
                <w:sz w:val="24"/>
              </w:rPr>
            </w:r>
            <w:permEnd w:id="358881618"/>
            <w:permEnd w:id="358881618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72788-25A8-49F8-AAF6-F8CB5D172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4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3-14T08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