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transfuzních a infuzních setů - příslušenství pro Krajskou zdravotní, a.s. II. -</w:t>
      </w:r>
      <w:bookmarkStart w:id="0" w:name="_GoBack"/>
      <w:bookmarkEnd w:id="0"/>
      <w:r>
        <w:rPr>
          <w:rFonts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24"/>
        </w:rPr>
        <w:t xml:space="preserve">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D0517-8A6B-4163-8CC6-BB418223E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15T09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