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transfuzních a infuzních setů - příslušenství pro Krajskou zdravotní, a.s. II. -</w:t>
            </w:r>
            <w:r>
              <w:rPr>
                <w:rFonts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 xml:space="preserve">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část + název doplní dodavatel)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za dodavatele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36 měsíců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36 měsíců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 xml:space="preserve">Elektronický podpis:        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   </w:t>
      </w:r>
      <w:bookmarkStart w:id="0" w:name="_GoBack"/>
      <w:bookmarkEnd w:id="0"/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170</Words>
  <Characters>1003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3-15T09:3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