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 nabídky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erapeutický RTG přístroj pro oddělení Onkologie, Krajská zdravotní, a.s. – Masarykova nemocnice v Ústí nad Labem, o.z. 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onický 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64D761-59D3-4B3C-ABAF-BB730BCCE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231</Words>
  <Characters>1364</Characters>
  <CharactersWithSpaces>15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09:00Z</dcterms:created>
  <dc:creator>Fridrichová Lenka</dc:creator>
  <dc:description/>
  <dc:language>en-US</dc:language>
  <cp:lastModifiedBy>Lacinová Lenka</cp:lastModifiedBy>
  <dcterms:modified xsi:type="dcterms:W3CDTF">2022-03-14T2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