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70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Zvýšení kvality návazné péče Krajské zdravotní, a.s. – Mobilní ultrazvukový přístroj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dcterms:modified xsi:type="dcterms:W3CDTF">2022-02-17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