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Mobilní ultrazvukový přístroj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B62B4-5725-4409-B487-58B230066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2-1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