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Mobilní ultrazvukový přístroj</w:t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single"/>
        </w:rPr>
        <w:t>Popis: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bilní ultrazvukový přístroj pro Urologické oddělení Nemocnice Most, o.z. Krajské zdravotní, a.s. Ultrazvukový přístroj s SW a HW vybavený pro urologické a vyšetřovací postupy adolescentů a dospělých. Umožňující ultrazvukové vyšetření se zobrazením 2D a dopplerovské zobrazování cév s možností kalkulací a reportů a umožňující abdominální, cévní a urologická vyšetření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Ultrazvukový přístroj (Nemocnice Most, Urologické oddělení)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ltrazvukový přístro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ce ovladatelný ultrazvu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přístroje maximálně 55 z důvodu omezeného mí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přístroje maximálně 90 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digitální mobilní přístro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žitelná obrazová frekvence minimálně 200 snímků za sekun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ý barevný monitor o úhlopříčce minimálně 21" s rozlišením minimálně 1024x128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umístění na rameni, které umožňuje jeho otočení a natoč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otykovou obrazovkou s úhlopříčkou minimálně 10“ pro orgánovou či jinou předvolb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á obrazovka umístěna na ovládacím panelu, který musí být výškově staviteln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ání dat pacienta pomocí klávesnice na dotykovém panelu nebo pomocí klávesnice na dotykovém panelu a plnohodnotné klávesnice umístěné pod ovládacím panelem - vysouvac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řipojení minimálně 3 so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přepínání son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y na požadované sondy a ultrazvukový g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vaskulární, urologick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nit volitelné nastavení doby přechodu sond do stand-by režimu kvůli prevenci opotřebování sond při ponechaném zapnutém přístroj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ční zařízení – integrovaná pracovní databázová stanice včetně softwaru pro uchovávání obrázků a smyček a možnost jejich následného expor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D (harddisk) musí umožňovat archivaci snímků, smyček o kapacitě minimálně 500 G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na USB, PA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ve formátech JPEG, DICOM 3, AVI, TIF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nástroje: DICOM Store, Print, Workli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-by mó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baterie po dobu minimálně 30 minu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ce dat, správa pacientských dat a archivace obrázků a smyček přístrojem – systém musí archivovat všechna provedená vyšetření v digitálním formátu na harddisk a 2 USB por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pro archivaci a správu pacientských dat na ultrazvukovém přístroji musí být součástí dodáv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ímého tisku obrázků a reportů na PC tiskár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á zobraz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mó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doplerovské mapov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zní Doppl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B-módu a nastavení energie Dopplera jedním tlačítk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včetně HPRF mó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doppl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optimalizace B obrazu i Dooplerského zobrazen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úhlové korek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rování výseče barevného dopplera u cévní sondy v rozsahu minimálně +/-20 stupň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opásmové zpracování signálu pro 2D mód, vyšší harmonické zobrazení na všech sondá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 pro zobrazení jeh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ní dynamická zobrazení (živý B mód i barevný Doppler vedle seb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ální ga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budoucího rozšíření o panoramatické zobrazení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ý postprocessi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výpočty pro cévní vyšetření, obecnou radiologii a urologická vyšetř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měření i ZOOM v reálném čase i hold image (zmrazený obraz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nástroje pro automatickou kalkulaci, výpočet objemu a průmě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 Cine Lop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punkčního kanálu na monitoru při biopsii/punkci</w:t>
      </w:r>
    </w:p>
    <w:p>
      <w:pPr>
        <w:pStyle w:val="Normal"/>
        <w:ind w:left="360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avky na sond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y musí být resterilizovatelné v běžně dostupných dezinfekčních prostředcích ponorem (bez ponoru konektor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xní abdominální sonda s frekvenčním rozsahem minimálně 2 - 5 MHz, k sondě musí být možnost upevnit resterilizovatelný bioptický adapté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multifrekvenční triplexní sonda, s frekvenčním rozsahem minimálně  4 - 12 MHz pro vyšetření cév o šířce minimálně 50 m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ks </w:t>
        <w:tab/>
        <w:t>Bioptický adaptér ke konvexní sondě, resterilizovatelný v parním sterilizátoru, vhodný a určený k zobrazení punkčního kanálu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  <w:highlight w:val="cyan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a společnost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……………………</w:t>
      </w:r>
      <w:r>
        <w:rPr>
          <w:rFonts w:ascii="Times New Roman" w:hAnsi="Times New Roman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……………………</w:t>
      </w:r>
      <w:r>
        <w:rPr>
          <w:rFonts w:ascii="Times New Roman" w:hAnsi="Times New Roman"/>
          <w:szCs w:val="20"/>
        </w:rPr>
        <w:t>(vyplní dodavatel</w:t>
      </w:r>
      <w:bookmarkStart w:id="0" w:name="_GoBack"/>
      <w:bookmarkEnd w:id="0"/>
      <w:r>
        <w:rPr>
          <w:rFonts w:ascii="Times New Roman" w:hAnsi="Times New Roman"/>
          <w:szCs w:val="20"/>
        </w:rPr>
        <w:t>)……………………………….</w:t>
      </w:r>
    </w:p>
    <w:p>
      <w:pPr>
        <w:pStyle w:val="Normal"/>
        <w:jc w:val="both"/>
        <w:rPr>
          <w:rFonts w:ascii="Times New Roman" w:hAnsi="Times New Roman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9006B-880A-4B52-9EA1-F9472777D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3</Pages>
  <Words>693</Words>
  <Characters>4089</Characters>
  <CharactersWithSpaces>4773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Ondová Monika</dc:creator>
  <dc:description/>
  <dc:language>en-US</dc:language>
  <cp:lastModifiedBy>Ondová Monika</cp:lastModifiedBy>
  <dcterms:modified xsi:type="dcterms:W3CDTF">2022-02-1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