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Mobilní ultrazvukový přístroj</w:t>
            </w:r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CF9BE7-F558-4A81-B62C-49B41537A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23</Words>
  <Characters>1320</Characters>
  <CharactersWithSpaces>154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0:00Z</dcterms:created>
  <dc:creator>Ondová Monika</dc:creator>
  <dc:description/>
  <dc:language>en-US</dc:language>
  <cp:lastModifiedBy>Ondová Monika</cp:lastModifiedBy>
  <dcterms:modified xsi:type="dcterms:W3CDTF">2022-02-1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