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BROLUC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BROLUC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ROLUC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17T18:24: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