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                BROLUCIZUMAB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>titul, jméno, příjmení, funkce, podpis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5</Words>
  <Characters>916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3-09T22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