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příloha č. 3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itle"/>
        <w:rPr/>
      </w:pPr>
      <w:r>
        <w:rPr/>
        <w:t>Část I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 xml:space="preserve">PD </w:t>
      </w:r>
      <w:r>
        <w:rPr>
          <w:rFonts w:eastAsia="Calibri" w:cs="Calibri" w:cstheme="minorHAnsi"/>
          <w:b/>
        </w:rPr>
        <w:t>na výstavbu čtyř operačních sálů a sterilizace Krajské zdravotní, a.s. - Nemocnice Teplice, o. z.“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ředmět veřejné zakázky: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edmětem veřejné zakázky je výběr zhotovitele na zpracování realizační projektové dokumentace na výstavbu nové budovy operačních sálů Krajské zdravotní, a.s. - Nemocnice Teplice, o. z., Duchcovská 53, 415 29 Teplice, p.p.č 3456/1 v k.ú. Teplice a závazek zhotovitele na vyžádání vykonávat autorský dozor při realizaci stavby podle této projektové dokumentace za podmínek stanovených v obligatorním návrhu smlouvy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</w:rPr>
        <w:t>Podkladem pro vypracování projektové dokumentace bude „</w:t>
      </w:r>
      <w:r>
        <w:rPr>
          <w:rFonts w:eastAsia="Calibri" w:cs="Calibri"/>
        </w:rPr>
        <w:t>Studie na výstavbu čtyř operačních sálů a sterilizace Krajské zdravotní, a.s. - Nemocnice Teplice, o. z.“</w:t>
      </w:r>
      <w:r>
        <w:rPr>
          <w:rFonts w:cs="Calibri" w:cstheme="minorHAnsi"/>
        </w:rPr>
        <w:t xml:space="preserve">, zpracovaná v lednu 2015, společností INGEM inženýrská, a.s.. </w:t>
      </w:r>
      <w:r>
        <w:rPr>
          <w:rFonts w:cs="Calibri" w:cstheme="minorHAnsi"/>
          <w:lang w:eastAsia="cs-CZ"/>
        </w:rPr>
        <w:t>Zadavatel disponuje odpovídající licencí k autorským právům ke všem podkladům, které postupuje uchazečům v rámci zadání veřejné zakázk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stup projektových prací bude v následujících etapách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vstupních podkladů, které budou do projektové dokumentace zapracovány – podrobná specifikace zadání od Zadavatele, geodetické zaměření, inženýrsko-geologický průzkum, zajištění zákresů inženýrských sítí, případně zajištění dalších průzkumů a podkladů, potřebných pro zpracování projektové dokumentace (hydrogeologický apod.)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stupní podklady budou Zadavateli předány 3x v tištěné podobě a 1x elektronicky na CD nosiči (1x v editovatelném formátu - doc, xls, dwg apod. a 1x v needitovatelném formátu – pdf)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pracování projektové dokumentace pro uzemní řízení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ženýrská činnost – zajištění územního rozhodnutí (včetně zajištění a zapracování všech souvisejících stanovisek a vyjádření dotčených orgánů)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jektová dokumentace pro územní řízení vč. dokladové části bude Zadavateli předána 6x v tištěné podobě a 1x elektronicky na CD nosiči (1x v editovatelném formátu - doc, xls, dwg apod. a 1x v needitovatelném formátu – pdf)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pracování projektové dokumentace pro vydání stavebního povolení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ženýrská činnost – zajištění stavebního povolení (včetně zajištění a zapracování všech souvisejících stanovisek a vyjádření dotčených orgánů)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jektová dokumentace pro stavební povolení vč. dokladové části bude Zadavateli předána 6x v tištěné podobě a 1x elektronicky na CD nosiči (1x v editovatelném formátu - doc, xls, dwg apod. a 1x v needitovatelném formátu – pdf)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pracování projektové dokumentace pro provádění stavby, která bude sloužit jako podklad pro veřejnou zakázku na výběr zhotovitele stavby, včetně položkového rozpočtu a výkazu výměr (položkový rozpočet, ani výkaz výměr, nesmí obsahovat měrné jednotky „soubory“ a „komplety“) ve smyslu Zákona č. 137/2006 Sb. O veřejných zakázkách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jektová dokumentace pro provádění stavby, vč. výkazu výměr bude Zadavateli předána 6x v tištěné podobě a 1x elektronicky na CD nosiči (1x v editovatelném formátu - doc, xls, dwg apod. a 1x v needitovatelném formátu – pdf). 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počet stavby bude Zadavateli předán 3x v tištěné podobě a 1x elektronicky na CD nosiči (1x v editovatelném formátu - doc, xls, dwg apod. a 1x v needitovatelném formátu – pdf).</w:t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Title"/>
        <w:rPr/>
      </w:pPr>
      <w:r>
        <w:rPr/>
        <w:t>Část II.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Název zakázk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Projektová dokumentace na revitalizaci objektu D,</w:t>
      </w:r>
      <w:r>
        <w:rPr>
          <w:rFonts w:eastAsia="Calibri" w:cs="Calibri" w:cstheme="minorHAnsi"/>
          <w:b/>
        </w:rPr>
        <w:t xml:space="preserve"> Krajské zdravotní, a.s. – Masarykovy nemocnice v Ústí nad Labem, o. z.“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ředmět veřejné zakázky: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edmětem veřejné zakázky je výběr zhotovitele na zpracování realizační projektové dokumentace na revitalizaci objektu D Krajské zdravotní, a.s. – Masarykovy nemocnice v Ústí nad Labem, o. z., Sociální péče 3316/12A, 401 13 Ústí nad Labem, p.p.č 1296/27 v k.ú. Bukov a závazek zhotovitele na vyžádání vykonávat autorský dozor při realizaci stavby podle této projektové dokumentace za podmínek stanovených v obligatorním návrhu smlouvy. Revitalizace objektu bude spočívat v zateplení obvodového pláště budovy, výměně výplní otvorů, nástavbě jednoho podlaží na jihozápadní trakt objektu a kompletní rekonstrukci vybraných sociálních zařízení, včetně výměny stoupacích potrubí zdravotně technických instalací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</w:rPr>
        <w:t>Podkladem pro vypracování projektové dokumentace bude prohlídka stavby a „</w:t>
      </w:r>
      <w:r>
        <w:rPr>
          <w:rFonts w:eastAsia="Calibri" w:cs="Calibri"/>
        </w:rPr>
        <w:t>Studie proveditelnosti nové části patra objektu D Krajské zdravotní, a.s. – Masarykovy nemocnice v Ústí nad Labem, o. z.“</w:t>
      </w:r>
      <w:r>
        <w:rPr>
          <w:rFonts w:cs="Calibri" w:cstheme="minorHAnsi"/>
        </w:rPr>
        <w:t xml:space="preserve">, zpracovaná v únoru 2015, společností ZEFRAPROJEKT . </w:t>
      </w:r>
      <w:r>
        <w:rPr>
          <w:rFonts w:cs="Calibri" w:cstheme="minorHAnsi"/>
          <w:lang w:eastAsia="cs-CZ"/>
        </w:rPr>
        <w:t>Zadavatel disponuje odpovídající licencí k autorským právům ke všem podkladům, které postupuje uchazečům v rámci zadání veřejné zakázk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stup projektových prací bude v následujících etapách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vstupních podkladů, které budou do projektové dokumentace zapracovány – podrobná specifikace zadání od Zadavatele, zaměření stávajícího stavu, zajištění zákresů inženýrských sítí, případně zajištění dalších průzkumů a podkladů, potřebných pro zpracování projektové dokumentace (geodetické zaměření, inženýrsko-geologický průzkum, hydrogeologický průzkum apod.)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stupní podklady budou Zadavateli předány 3x v tištěné podobě a 1x elektronicky na CD nosiči (1x v editovatelném formátu - doc, xls, dwg apod. a 1x v needitovatelném formátu – pdf)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pracování projektové dokumentace pro vydání stavebního povolení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ženýrská činnost – zajištění stavebního povolení (včetně zajištění a zapracování všech souvisejících stanovisek a vyjádření dotčených orgánů)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jektová dokumentace pro stavební povolení vč. dokladové části bude Zadavateli předána 6x v tištěné podobě a 1x elektronicky na CD nosiči (1x v editovatelném formátu - doc, xls, dwg apod. a 1x v needitovatelném formátu – pdf)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pracování projektové dokumentace pro provádění stavby, která bude sloužit jako podklad pro veřejnou zakázku na výběr zhotovitele stavby, včetně položkového rozpočtu a výkazu výměr (položkový rozpočet, ani výkaz výměr, nesmí obsahovat měrné jednotky „soubory“ a „komplety“) ve smyslu Zákona č. 137/2006 Sb. O veřejných zakázkách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jektová dokumentace pro provádění stavby, vč. výkazu výměr bude Zadavateli předána 6x v tištěné podobě a 1x elektronicky na CD nosiči (1x v editovatelném formátu - doc, xls, dwg apod. a 1x v needitovatelném formátu – pdf). 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počet stavby bude Zadavateli předán 3x v tištěné podobě a 1x elektronicky na CD nosiči (1x v editovatelném formátu - doc, xls, dwg apod. a 1x v needitovatelném formátu – pdf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9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2a193f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93</Words>
  <Characters>5270</Characters>
  <CharactersWithSpaces>6151</CharactersWithSpaces>
  <Paragraphs>1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1:00Z</dcterms:created>
  <dc:creator>Tichý Zbyněk</dc:creator>
  <dc:description/>
  <dc:language>en-US</dc:language>
  <cp:lastModifiedBy>Roštejnský Milan</cp:lastModifiedBy>
  <dcterms:modified xsi:type="dcterms:W3CDTF">2015-05-20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