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- Realizační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jc w:val="both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8"/>
        <w:gridCol w:w="991"/>
        <w:gridCol w:w="63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>
          <w:trHeight w:val="16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STAVBYVEDOUCÍ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HNIK -ELEKT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HNIK - VZ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seznam techniků</w:t>
      </w:r>
      <w:bookmarkStart w:id="0" w:name="_GoBack"/>
      <w:bookmarkEnd w:id="0"/>
      <w:r>
        <w:rPr/>
        <w:t xml:space="preserve"> podepisuji jako osoba oprávněná jednat za účastní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7:00Z</dcterms:created>
  <dc:creator>Panznerová Hana</dc:creator>
  <dc:description/>
  <dc:language>en-US</dc:language>
  <cp:lastModifiedBy>Ondová Monika</cp:lastModifiedBy>
  <dcterms:modified xsi:type="dcterms:W3CDTF">2022-03-0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