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1194"/>
        <w:gridCol w:w="793"/>
        <w:gridCol w:w="2210"/>
        <w:gridCol w:w="3971"/>
        <w:gridCol w:w="3033"/>
        <w:gridCol w:w="2475"/>
      </w:tblGrid>
      <w:tr>
        <w:trPr>
          <w:trHeight w:val="387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Modernizace gynekologicko-porodnického oddělení – porodnice, šestinedělí, Krajská zdravotní, a.s. – Nemocnice Teplice, o.z.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72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tavebních pracích ověřit  (název, adresa, IČO)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793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21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rokázání technické kvalifikace dle ustanovení § 79 odst. 2 písm. b) ZZVZ předložením seznamu významných stavebních prací </w:t>
      </w:r>
      <w:r>
        <w:rPr>
          <w:rFonts w:cs="Times New Roman" w:ascii="Times New Roman" w:hAnsi="Times New Roman"/>
          <w:b/>
          <w:sz w:val="20"/>
          <w:szCs w:val="20"/>
        </w:rPr>
        <w:t>poskytnutých dodavatelem v posledních 5 letech před zahájením zadávacího řízení včetně uvedení ceny, doby jejich poskytnutí a identifikace objednatele. Doba posledních 5 let se považuje za splněnou v případě, kdy stavební práce uvedené v příslušném seznamu byly v průběhu této doby dokončen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Calibri" w:eastAsiaTheme="minorHAnsi"/>
          <w:kern w:val="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kern w:val="0"/>
          <w:sz w:val="20"/>
          <w:szCs w:val="20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 předloženého seznamu významných stavebních prací (zakázek) musí vyplývat, že dodavatel poskytl </w:t>
      </w:r>
      <w:r>
        <w:rPr>
          <w:rFonts w:ascii="Times New Roman" w:hAnsi="Times New Roman"/>
          <w:b/>
          <w:sz w:val="20"/>
          <w:szCs w:val="20"/>
        </w:rPr>
        <w:t>alespoň 2 významné stavební práce, z čehož: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jedna významná zakázka, jejímž předmětem byla realizace stavebních prací dle platné klasifikace staveb CZ-CC 126411 (budovy nemocnic a nemocnic s poliklinikou), nebo CZ-CC 126412 (budovy zdravotnických středisek, poliklinik a odborných zdravotnických zařízení), s investičními náklady v hodnotě alespoň 50.000.000,-- Kč bez DPH, </w:t>
      </w:r>
    </w:p>
    <w:p>
      <w:pPr>
        <w:pStyle w:val="NoSpacing"/>
        <w:ind w:left="72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jedna významná zakázka, jejímž předmětem byla realizace stavebních prací s investičními náklady v hodnotě alespoň 50.000.000,-- Kč bez DP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to seznam významných stavebních prací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75c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2:00Z</dcterms:created>
  <dc:creator>Panznerová Hana</dc:creator>
  <dc:description/>
  <dc:language>en-US</dc:language>
  <cp:lastModifiedBy>Ondová Monika</cp:lastModifiedBy>
  <dcterms:modified xsi:type="dcterms:W3CDTF">2022-03-03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